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1864995" cy="13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0.65pt;mso-wrap-distance-left:9.05pt;mso-wrap-distance-right:9.05pt;mso-wrap-distance-top:0pt;mso-wrap-distance-bottom:0pt;margin-top:0.6pt;mso-position-vertical-relative:text;margin-left:96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volacka"/>
        <w:spacing w:before="80" w:after="0"/>
        <w:ind w:left="6372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isková zpráva, 2.11.2017</w:t>
      </w:r>
    </w:p>
    <w:p>
      <w:pPr>
        <w:pStyle w:val="Odvolacka"/>
        <w:spacing w:before="80" w:after="0"/>
        <w:ind w:left="142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Na bečovském zámku proběhla konference věnovaná obnově středověkého hradu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eastAsia="en-US"/>
        </w:rPr>
        <w:t>První listopadový den hostila zámecká knihovna odbornou konferenci, která se zaměřila na náročný projekt obnovy vnějšího pláště, krovů a střechy bečovského středověkého hradu. Šest příspěvků představilo historii hradu, teoretické přístupy k jeho obnově i cenné praktické zkušenosti z realizace tohoto projekt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809875" cy="203581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Konference, jež byla netradičně nazvána „</w:t>
      </w:r>
      <w:r>
        <w:rPr>
          <w:rFonts w:cs="Calibri" w:ascii="Calibri" w:hAnsi="Calibri"/>
          <w:i/>
        </w:rPr>
        <w:t>Workshop k dokončené obnově vnějšího pláště Horního hradu v Bečově nad Teplou</w:t>
      </w:r>
      <w:r>
        <w:rPr>
          <w:rFonts w:cs="Calibri" w:ascii="Calibri" w:hAnsi="Calibri"/>
        </w:rPr>
        <w:t>“ přinesla jak podrobnou sondu do historie hradu a jeho stavebního vývoje, tak zejména cenné praktické zkušenosti z I. etapy dokončené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bnovy vnějšího pláště této významné národní kulturní památky. Konference se zúčastnilo přes 60 účastníků převážně z řad odborné veřejnosti, včetně generální ředitelky Národního památkového ústavu Ing. arch. Naděždy Goryczkové a ředitele územní památkové správy v Praze Mgr. Dušana Michelfei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ference byla rozdělena do dvou bloků, při kterých významné osobnosti na poli památkové péče účastníkům zrekapitulovaly jednotlivé kroky při náročné a precizní obnově fasády hradu a přiblížily teoretický přístup k obnově, jež je využitelný i do budoucna, pro další objekty podobného typu. Program byl zakončen přímo v terénu, kde měli účastníci jedinečnou možnost prohlédnout si budovu hradu detailně zvenku i zevnitř a to přímo s odborníky, kteří se na projektu podíl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5630</wp:posOffset>
            </wp:positionH>
            <wp:positionV relativeFrom="paragraph">
              <wp:posOffset>114935</wp:posOffset>
            </wp:positionV>
            <wp:extent cx="2633980" cy="185483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bnova hradního pláště, krovů a střechy byla dokončena v roce 2016 a je součástí rozsáhlého projektu konzervace a prezentace bečovského hradu. Ten si kromě zpřístupnění celého areálu Státního hradu a zámku Bečov klade za cíl prezentovat středověký hrad jako artefakt sám osobě – jako rozevřenou knihu stavební historie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jekt konzervace a prezentace hradu Bečov spolu s jeho zapojením do vzdělávacího programu „Památky nás baví“ získal v roce 2010 a 2017 nejvyšší památkářské ocenění - cenu Evropské unie EUROPA NOSTRA.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Cílem projektu konzervace a prezentace hradu Bečova je příkladná památková a stavební obnova, aplikace konzervační metody prof. Václava Girsy, zapojení veřejnosti do procesu záchrany hradu a následné šetrné zpřístupnění mimořádně autentické památky formou edukačních programů.“</w:t>
      </w:r>
      <w:r>
        <w:rPr>
          <w:rFonts w:cs="Calibri" w:ascii="Calibri" w:hAnsi="Calibri"/>
        </w:rPr>
        <w:t xml:space="preserve"> dodává kastelán hradu a zámku Bečov, Tomáš Wizovský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volacka"/>
        <w:spacing w:before="80" w:after="0"/>
        <w:rPr>
          <w:rFonts w:ascii="Calibri" w:hAnsi="Calibri" w:cs="Times New Roman"/>
          <w:bCs/>
          <w:iCs/>
          <w:sz w:val="24"/>
        </w:rPr>
      </w:pPr>
      <w:r>
        <w:rPr>
          <w:rFonts w:cs="Times New Roman" w:ascii="Calibri" w:hAnsi="Calibri"/>
          <w:bCs/>
          <w:iCs/>
          <w:sz w:val="24"/>
        </w:rPr>
        <w:drawing>
          <wp:inline distT="0" distB="0" distL="0" distR="0">
            <wp:extent cx="5750560" cy="383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volacka"/>
        <w:spacing w:before="80" w:after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to: Petr Kříž, NPÚ</w:t>
      </w:r>
    </w:p>
    <w:p>
      <w:pPr>
        <w:pStyle w:val="Odvolacka"/>
        <w:spacing w:before="80" w:after="0"/>
        <w:jc w:val="left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jc w:val="left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jc w:val="left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jc w:val="left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jc w:val="left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  <w:t>Více informací a kontakty:</w:t>
      </w:r>
    </w:p>
    <w:p>
      <w:pPr>
        <w:pStyle w:val="Odvolacka"/>
        <w:spacing w:before="80" w:after="0"/>
        <w:jc w:val="left"/>
        <w:rPr>
          <w:rFonts w:ascii="Calibri" w:hAnsi="Calibri" w:cs="Times New Roman"/>
          <w:sz w:val="22"/>
          <w:szCs w:val="22"/>
        </w:rPr>
      </w:pPr>
      <w:r>
        <w:rPr>
          <w:rStyle w:val="InternetLink"/>
        </w:rPr>
        <w:br/>
      </w:r>
      <w:r>
        <w:rPr>
          <w:rFonts w:cs="Times New Roman" w:ascii="Calibri" w:hAnsi="Calibri"/>
          <w:sz w:val="22"/>
          <w:szCs w:val="22"/>
        </w:rPr>
        <w:t xml:space="preserve">Tomáš Wizovský, +420 606 666 423, organizační zajištění, </w:t>
      </w:r>
      <w:hyperlink r:id="rId5">
        <w:r>
          <w:rPr>
            <w:rStyle w:val="InternetLink"/>
            <w:rFonts w:cs="Times New Roman" w:ascii="Calibri" w:hAnsi="Calibri"/>
            <w:sz w:val="22"/>
            <w:szCs w:val="22"/>
          </w:rPr>
          <w:t>wizovsky.tomas@npu.cz</w:t>
        </w:r>
      </w:hyperlink>
    </w:p>
    <w:p>
      <w:pPr>
        <w:pStyle w:val="Odvolacka"/>
        <w:spacing w:before="80" w:after="0"/>
        <w:jc w:val="left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arel Kibic, +420 607 657 441, odborný garant konference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kibic.karel@npu.cz</w:t>
        </w:r>
      </w:hyperlink>
    </w:p>
    <w:p>
      <w:pPr>
        <w:pStyle w:val="Odvolacka"/>
        <w:spacing w:before="80" w:after="0"/>
        <w:jc w:val="left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hyperlink r:id="rId7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>www.zamek-becov.cz</w:t>
        </w:r>
      </w:hyperlink>
      <w:r>
        <w:rPr>
          <w:rFonts w:cs="Times New Roman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hyperlink r:id="rId8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 xml:space="preserve">www.castlebecov.eu;  </w:t>
        </w:r>
      </w:hyperlink>
      <w:hyperlink r:id="rId9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>http://prodeti.zamek-becov.cz/</w:t>
        </w:r>
      </w:hyperlink>
      <w:r>
        <w:rPr>
          <w:rStyle w:val="InternetLink"/>
          <w:rFonts w:cs="Times New Roman" w:ascii="Calibri" w:hAnsi="Calibri"/>
          <w:color w:val="000000"/>
          <w:sz w:val="18"/>
          <w:szCs w:val="18"/>
          <w:u w:val="none"/>
        </w:rPr>
        <w:t xml:space="preserve">; </w:t>
      </w:r>
      <w:hyperlink r:id="rId10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 xml:space="preserve">www.facebook.com/BecovOziveny 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361315</wp:posOffset>
            </wp:positionV>
            <wp:extent cx="4898390" cy="1061720"/>
            <wp:effectExtent l="0" t="0" r="0" b="0"/>
            <wp:wrapTight wrapText="bothSides">
              <wp:wrapPolygon edited="0">
                <wp:start x="13683" y="0"/>
                <wp:lineTo x="-52" y="1902"/>
                <wp:lineTo x="-52" y="20538"/>
                <wp:lineTo x="7637" y="20538"/>
                <wp:lineTo x="15222" y="20114"/>
                <wp:lineTo x="20938" y="18844"/>
                <wp:lineTo x="20883" y="16937"/>
                <wp:lineTo x="21377" y="13759"/>
                <wp:lineTo x="21432" y="10162"/>
                <wp:lineTo x="21323" y="9312"/>
                <wp:lineTo x="20938" y="7405"/>
                <wp:lineTo x="20607" y="6773"/>
                <wp:lineTo x="20607" y="5923"/>
                <wp:lineTo x="19399" y="4866"/>
                <wp:lineTo x="17365" y="3383"/>
                <wp:lineTo x="17365" y="0"/>
                <wp:lineTo x="136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9" w:top="1417" w:footer="59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6800</wp:posOffset>
              </wp:positionH>
              <wp:positionV relativeFrom="paragraph">
                <wp:posOffset>48895</wp:posOffset>
              </wp:positionV>
              <wp:extent cx="855345" cy="351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3.8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6800</wp:posOffset>
              </wp:positionH>
              <wp:positionV relativeFrom="paragraph">
                <wp:posOffset>53340</wp:posOffset>
              </wp:positionV>
              <wp:extent cx="855345" cy="3511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4.2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8895" cy="8636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AdresaChar">
    <w:name w:val="adresa Char"/>
    <w:qFormat/>
    <w:rPr>
      <w:rFonts w:ascii="Arial" w:hAnsi="Arial" w:cs="Arial"/>
      <w:sz w:val="18"/>
      <w:szCs w:val="18"/>
      <w:lang w:val="cs-CZ"/>
    </w:rPr>
  </w:style>
  <w:style w:type="character" w:styleId="OdvolackaChar">
    <w:name w:val="odvolacka Char"/>
    <w:qFormat/>
    <w:rPr>
      <w:rFonts w:ascii="Arial" w:hAnsi="Arial" w:cs="Arial"/>
      <w:sz w:val="18"/>
      <w:szCs w:val="18"/>
      <w:lang w:val="cs-CZ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character" w:styleId="Emphasis">
    <w:name w:val="Emphasis"/>
    <w:qFormat/>
    <w:rPr>
      <w:rFonts w:ascii="Calibri" w:hAnsi="Calibri" w:cs="Times New Roman"/>
      <w:b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Odvolacka">
    <w:name w:val="odvolacka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libri Light" w:hAnsi="Calibri Light" w:cs="Myriad Pro Light;Corbel"/>
      <w:color w:val="000000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izovsky.tomas@npu.cz" TargetMode="External"/><Relationship Id="rId6" Type="http://schemas.openxmlformats.org/officeDocument/2006/relationships/hyperlink" Target="mailto:kibic.karel@npu.cz" TargetMode="External"/><Relationship Id="rId7" Type="http://schemas.openxmlformats.org/officeDocument/2006/relationships/hyperlink" Target="http://www.zamek-becov.cz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prodeti.zamek-becov.cz/" TargetMode="External"/><Relationship Id="rId10" Type="http://schemas.openxmlformats.org/officeDocument/2006/relationships/hyperlink" Target="http://www.facebook.com/BecovOziveny" TargetMode="External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6:00Z</dcterms:created>
  <dc:creator>NPÚ</dc:creator>
  <dc:description/>
  <dc:language>en-US</dc:language>
  <cp:lastModifiedBy>Info Bečov</cp:lastModifiedBy>
  <cp:lastPrinted>2017-05-02T09:02:00Z</cp:lastPrinted>
  <dcterms:modified xsi:type="dcterms:W3CDTF">2017-11-08T09:56:00Z</dcterms:modified>
  <cp:revision>2</cp:revision>
  <dc:subject/>
  <dc:title/>
</cp:coreProperties>
</file>